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34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INTRODUÇÃO AO COMÉRCIO EXTERIOR I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</w:rPr>
        <w:t>MIRLA GUARANI DE SOUZA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matrícula nº 03030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12:00Z</dcterms:created>
  <dc:creator>CESUPA </dc:creator>
  <dc:description/>
  <dc:language>en-US</dc:language>
  <cp:lastModifiedBy>SECRETARIA</cp:lastModifiedBy>
  <cp:lastPrinted>2004-04-01T09:03:00Z</cp:lastPrinted>
  <dcterms:modified xsi:type="dcterms:W3CDTF">2006-09-18T21:28:00Z</dcterms:modified>
  <cp:revision>9</cp:revision>
  <dc:subject/>
  <dc:title>Portaria Nº 041/2001                                                           Belém, 13 de agosto de 2001</dc:title>
</cp:coreProperties>
</file>